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Элективный курс по истории в 10</w:t>
      </w:r>
      <w:r>
        <w:rPr/>
        <w:t xml:space="preserve"> класс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922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«ДИСКУССИОННЫЕ ВОПРОСЫ  ИЗУЧЕНИЯ  ИСТОРИИ РОССИИ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ЯСНИТЕЛЬНАЯ  ЗАПИСКА. </w:t>
            </w:r>
            <w:r>
              <w:rPr>
                <w:sz w:val="22"/>
                <w:szCs w:val="22"/>
              </w:rPr>
              <w:t xml:space="preserve"> Особенность данного элективного курса заключается в том, что он предполагает анализ проблемных, дискуссионных  вопросов при изучении истории , альтернативные подходы к оценке проблем прошлого, прогнозирование событий и явлений, неоднозначные оценки хода событий. Знакомство с  проблематикой  данного элективного курса  поможет каждому ученику занять  активную  гражданскую  позицию в этом сложном и быстро  меняющемся мире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ЦЕЛЬ  КУРСА: </w:t>
            </w:r>
            <w:r>
              <w:rPr>
                <w:sz w:val="22"/>
                <w:szCs w:val="22"/>
              </w:rPr>
              <w:t> содействие становлению человека как духовно- нравственной, свободной, саморазвивающейся, социально активной,  творческой личности; как гражданина и патриота. Данная цель курса реализуется посредством решения ряда задач: обеспечить учащихся возможно более достоверными сведениями об основных  событиях, тенденциях и проблемах  общественно - политического, социально - экономического  развития  России в 20 веке;  способствовать осознанию учащимися  многогранности, сложности и противоречивости событий и явлений новейшей отечественной  истории, а также причин неоднозначности их восприятия обществом и исторической наукой в прошлом и настоящем;  повышать мотивацию учебной деятельности за счет нетрадиционных форм подачи материала, элементов  игровой деятельности;  воспитывать патриотизм, гражданскую ответственность, гуманизм,  уважительное отношение к историческому прошлому своего и других народ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ОСНОВНЫЕ  УМЕНИЯ И НАВЫКИ: </w:t>
            </w:r>
            <w:r>
              <w:rPr>
                <w:sz w:val="22"/>
                <w:szCs w:val="22"/>
              </w:rPr>
              <w:t>1. находить, систематизировать и анализировать историческую информацию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ассматривать события и явления  с точки зрения их исторической природы и принадлежности к конкретной исторической эпох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являть историческую и методологическую обусловленность различных версий  и оценок событий прошлого и настоящего;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МЕТОДЫ</w:t>
            </w:r>
            <w:r>
              <w:rPr>
                <w:sz w:val="22"/>
                <w:szCs w:val="22"/>
              </w:rPr>
              <w:t xml:space="preserve"> преподавания данного элективного курса определяются его целями и задачами. Обсуждение  проблемных и дискуссионных  вопросов невозможно без приобретения учащимися опыта ведения диалога, дискуссии и приобщения  учащихся к творческой деятельности, способности к моделированию ситуаций. Элективный курс рассчитан на 68 час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матическое планирование элективного курса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«ДИСКУССИОННЫЕ ВОПРОСЫ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УЧЕНИЯ  ИСТОРИИ РОССИ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»</w:t>
            </w:r>
            <w:r>
              <w:rPr>
                <w:b/>
                <w:sz w:val="20"/>
                <w:szCs w:val="20"/>
              </w:rPr>
              <w:t>10 класс ( 2 часа в неделю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22" w:type="dxa"/>
            <w:vMerge w:val="restart"/>
            <w:tcBorders/>
            <w:vAlign w:val="center"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896"/>
              <w:gridCol w:w="1559"/>
              <w:gridCol w:w="1974"/>
            </w:tblGrid>
            <w:tr>
              <w:trPr/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      </w:t>
                  </w:r>
                </w:p>
              </w:tc>
              <w:tc>
                <w:tcPr>
                  <w:tcW w:w="4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Тема 1 «Проблемы модернизации в развитии России начала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XX</w:t>
                  </w:r>
                  <w:r>
                    <w:rPr>
                      <w:sz w:val="20"/>
                      <w:szCs w:val="20"/>
                    </w:rPr>
                    <w:t xml:space="preserve"> века». Экономическая, политическая, социальная модернизация. Достижения и противоречия модернизации. Три группы стран и их роль в мировом экономическом процессе. « Германский путь» Н.Х.Бунге, И.Л. Вышнеградского, С.Ю.Витте. Работа над словарем ключевых понятий. Дискуссия.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2 «Был ли неизбежен Октябрь 1917 года?» 1917 год: возможность исторического выбора. Оценки событий 1917 года западными историками. Взгляды на Октябрь современных российских историков. Лекция. Работа с документами. Видеоматериалы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3. «Гражданская война: новые подходы». Гражданская война – трагедия русского народа. Проблема периодизации гражданской войны. Кто виновник гражданской войны. Причины победы  «красных» и поражения « белых».Две армии одного народа. Работа с тестами, документами. Урок - киностудия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4. «Индустриализация, создание командно – административной  системы. Необходимость, цели, средства и источники накопления. Главные итоги индустриализации, проблемы стахановского движения, альтернативные варианты индустриализации. Работа с документами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5. «Коллективизация – трагедия крестьянина - труженика?» Этапы проведения коллективизации. Категории кулачества. Сопротивление крестьян. Итоги коллективизации и их последствия. Голод. Альтернативный план преобразования сельского хозяйства. Работа с документами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6. «Триумфальное поражение?  (Размышление о советско- финской войне)». Причины, повод,  начало и ход войны. Планы Сталина. Итоги и значение войны. Работа с документами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7.»Споры вокруг тезиса о превентивном ударе СССР против Германии».  Официальная историография о внезапности нападения Германии на СССР. Работа с документами, видеоматериалами. Версия В.Суворов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8. «Страх или свобода?» Причины победы в Сталинградской битве. Приказ № 227 « Ни шагу назад». Разные оценки приказа. Работа с документами. Урок- киностудия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    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9. «От «горячей войны к холодной», или мир, расколотый надвое». Кто развязал «холодную» войну?». Анализ ситуации в мире после Великой Отечественной войны. Взгляды современных историков и политологов о виновниках « холодной войны». Работа с документами, видеоматериалами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   </w:t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10. «Если бы  ГКЧП  пришел к власти в августе 1991 года». Хроника августовских событий. Работа с документами. Видеоматериалы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часов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   </w:t>
                  </w:r>
                </w:p>
              </w:tc>
              <w:tc>
                <w:tcPr>
                  <w:tcW w:w="4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Обобщение. Подведение итогов работ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sz w:val="20"/>
                      <w:szCs w:val="20"/>
                    </w:rPr>
                    <w:t>Работа над словарем ключевых понятий. Работа с тестами. Семинар. Дискуссия в форме « круглого стола»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часов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часов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Deemon</dc:creator>
  <dc:description/>
  <cp:keywords/>
  <dc:language>en-US</dc:language>
  <cp:lastModifiedBy>Deemon</cp:lastModifiedBy>
  <cp:lastPrinted>2010-09-22T23:38:00Z</cp:lastPrinted>
  <dcterms:modified xsi:type="dcterms:W3CDTF">2010-09-22T19:40:00Z</dcterms:modified>
  <cp:revision>18</cp:revision>
  <dc:subject/>
  <dc:title>Элективный курс по истории в 9 классе</dc:title>
</cp:coreProperties>
</file>